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01310</wp:posOffset>
            </wp:positionH>
            <wp:positionV relativeFrom="paragraph">
              <wp:posOffset>635</wp:posOffset>
            </wp:positionV>
            <wp:extent cx="999490" cy="110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125" r="38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020</wp:posOffset>
                </wp:positionH>
                <wp:positionV relativeFrom="paragraph">
                  <wp:posOffset>-166370</wp:posOffset>
                </wp:positionV>
                <wp:extent cx="4427220" cy="1155700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155600"/>
                          <a:chOff x="0" y="0"/>
                          <a:chExt cx="442728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1160"/>
                            <a:ext cx="74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0"/>
                            <a:ext cx="2435760" cy="104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Σεξουαλικώ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Μεταδιδόμε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Νοσήματ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1720" y="574560"/>
                            <a:ext cx="74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55200" y="35640"/>
                            <a:ext cx="348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3960" y="30960"/>
                            <a:ext cx="348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-13.1pt;width:348.6pt;height:91pt" coordorigin="1652,-262" coordsize="6972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2;top:606;width:1173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3192;top:-262;width:3835;height:1651;mso-wrap-style:none;v-text-anchor:middle" type="_x0000_t136">
                  <v:path textpathok="t"/>
                  <v:textpath on="t" fitshape="t" string="Σεξουαλικώς&#10;Μεταδιδόμενα&#10;Νοσήματ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450;top:643;width:1173;height: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36;top:-206;width:547;height:4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-213;width:547;height:4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251460</wp:posOffset>
                </wp:positionV>
                <wp:extent cx="626745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  <w:lang w:val="el-GR"/>
                              </w:rPr>
                              <w:t>Εξέτασε κάθε σενάριο. Ποια η γνώμη σου για τις συζητήσεις που γίνοντα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4.65pt;mso-wrap-distance-left:9.05pt;mso-wrap-distance-right:9.05pt;mso-wrap-distance-top:0pt;mso-wrap-distance-bottom:0pt;margin-top:19.8pt;mso-position-vertical-relative:text;margin-left:5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  <w:lang w:val="el-GR"/>
                        </w:rPr>
                        <w:t>Εξέτασε κάθε σενάριο. Ποια η γνώμη σου για τις συζητήσεις που γίνονται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b/>
                          <w:b/>
                          <w:color w:val="1F497D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firstLine="720"/>
        <w:rPr>
          <w:rFonts w:ascii="Arial" w:hAnsi="Arial" w:cs="Arial"/>
          <w:sz w:val="16"/>
          <w:szCs w:val="16"/>
          <w:lang w:val="en-US" w:eastAsia="en-GB"/>
        </w:rPr>
      </w:pPr>
      <w:r>
        <w:rPr>
          <w:rFonts w:cs="Arial" w:ascii="Arial" w:hAnsi="Arial"/>
          <w:sz w:val="16"/>
          <w:szCs w:val="16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7352030</wp:posOffset>
                </wp:positionV>
                <wp:extent cx="6353810" cy="26314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05pt;margin-top:578.9pt;width:500.25pt;height:207.1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6690</wp:posOffset>
            </wp:positionH>
            <wp:positionV relativeFrom="paragraph">
              <wp:posOffset>5888990</wp:posOffset>
            </wp:positionV>
            <wp:extent cx="4909185" cy="2628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70</wp:posOffset>
                </wp:positionH>
                <wp:positionV relativeFrom="paragraph">
                  <wp:posOffset>3117215</wp:posOffset>
                </wp:positionV>
                <wp:extent cx="6353810" cy="263144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1pt;margin-top:245.45pt;width:500.25pt;height:207.1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7215</wp:posOffset>
            </wp:positionV>
            <wp:extent cx="4909185" cy="26282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65</wp:posOffset>
                </wp:positionH>
                <wp:positionV relativeFrom="paragraph">
                  <wp:posOffset>348615</wp:posOffset>
                </wp:positionV>
                <wp:extent cx="6353810" cy="26314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95pt;margin-top:27.45pt;width:500.25pt;height:207.1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8595</wp:posOffset>
            </wp:positionH>
            <wp:positionV relativeFrom="paragraph">
              <wp:posOffset>351790</wp:posOffset>
            </wp:positionV>
            <wp:extent cx="4909185" cy="26282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paragraph">
                  <wp:posOffset>348615</wp:posOffset>
                </wp:positionV>
                <wp:extent cx="6353810" cy="263144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27.45pt;width:500.25pt;height:207.15pt;mso-wrap-style:none;v-text-anchor:middle;mso-position-horizontal-relative:margin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paragraph">
                  <wp:posOffset>3117215</wp:posOffset>
                </wp:positionV>
                <wp:extent cx="6353810" cy="2631440"/>
                <wp:effectExtent l="19050" t="19685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245.45pt;width:500.25pt;height:207.15pt;mso-wrap-style:none;v-text-anchor:middle;mso-position-horizontal-relative:margin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</wp:posOffset>
                </wp:positionH>
                <wp:positionV relativeFrom="margin">
                  <wp:posOffset>7352030</wp:posOffset>
                </wp:positionV>
                <wp:extent cx="6353810" cy="263144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578.9pt;width:500.25pt;height:207.15pt;mso-wrap-style:none;v-text-anchor:middle;mso-position-horizontal-relative:margin;mso-position-vertical-relative:margin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436245</wp:posOffset>
                </wp:positionV>
                <wp:extent cx="2204720" cy="724535"/>
                <wp:effectExtent l="81915" t="6985" r="6985" b="2355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724680"/>
                        </a:xfrm>
                        <a:prstGeom prst="wedgeRoundRectCallout">
                          <a:avLst>
                            <a:gd name="adj1" fmla="val -51726"/>
                            <a:gd name="adj2" fmla="val 80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ομίζω ότι μπορούμε να αρχίσουμε να κοιμόμαστε μαζί, αλλά θα ήθελα να κάνεις κάποιες εξετάσεις πρώ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pt;margin-top:34.35pt;width:173.55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ομίζω ότι μπορούμε να αρχίσουμε να κοιμόμαστε μαζί, αλλά θα ήθελα να κάνεις κάποιες εξετάσεις πρώτ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3192145</wp:posOffset>
                </wp:positionV>
                <wp:extent cx="1297940" cy="622300"/>
                <wp:effectExtent l="190500" t="6350" r="6985" b="267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622440"/>
                        </a:xfrm>
                        <a:prstGeom prst="wedgeRoundRectCallout">
                          <a:avLst>
                            <a:gd name="adj1" fmla="val -64384"/>
                            <a:gd name="adj2" fmla="val 91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Άκουσα ότι δεν κολλάς με την πρώτη φορ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8pt;margin-top:251.35pt;width:102.15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Άκουσα ότι δεν κολλάς με την πρώτη φορ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6014720</wp:posOffset>
                </wp:positionV>
                <wp:extent cx="1795780" cy="817880"/>
                <wp:effectExtent l="86360" t="6350" r="6985" b="179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817920"/>
                        </a:xfrm>
                        <a:prstGeom prst="wedgeRoundRectCallout">
                          <a:avLst>
                            <a:gd name="adj1" fmla="val -54634"/>
                            <a:gd name="adj2" fmla="val 7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Χλαμύδια! Μας πρήζουν με αυτά, για να μας εμποδίσουν να το διασκεδάσουμ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473.6pt;width:141.35pt;height:6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Χλαμύδια! Μας πρήζουν με αυτά, για να μας εμποδίσουν να το διασκεδάσουμ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1600</wp:posOffset>
                </wp:positionH>
                <wp:positionV relativeFrom="margin">
                  <wp:posOffset>9536430</wp:posOffset>
                </wp:positionV>
                <wp:extent cx="513080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4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ΥΜ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ΣΜΝ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750.9pt;width:40.4pt;height:40.3pt" coordorigin="-160,15018" coordsize="808,806">
                <v:shape id="shape_0" ID="Picture 10" stroked="f" o:allowincell="f" style="position:absolute;left:-160;top:15018;width:807;height:805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54;top:15428;width:379;height:162;mso-wrap-style:none;v-text-anchor:middle;mso-position-horizontal-relative:margin;mso-position-vertical-relative:margin" type="_x0000_t136">
                  <v:path textpathok="t"/>
                  <v:textpath on="t" fitshape="t" string="ΥΜ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85;top:15248;width:316;height:135;mso-wrap-style:none;v-text-anchor:middle;mso-position-horizontal-relative:margin;mso-position-vertical-relative:margin" type="_x0000_t136">
                  <v:path textpathok="t"/>
                  <v:textpath on="t" fitshape="t" string="ΣΜΝ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701040</wp:posOffset>
            </wp:positionV>
            <wp:extent cx="673100" cy="67310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8440</wp:posOffset>
            </wp:positionH>
            <wp:positionV relativeFrom="paragraph">
              <wp:posOffset>3454400</wp:posOffset>
            </wp:positionV>
            <wp:extent cx="673100" cy="67310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940</wp:posOffset>
            </wp:positionH>
            <wp:positionV relativeFrom="paragraph">
              <wp:posOffset>6146800</wp:posOffset>
            </wp:positionV>
            <wp:extent cx="673100" cy="673100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409700</wp:posOffset>
                </wp:positionV>
                <wp:extent cx="1493520" cy="15290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l-GR"/>
                              </w:rPr>
                              <w:t>Ο Χάρης αισθάνεται απίστευτα ντροπιασμένος που επισκέπτεται την ουρολογική κλινική με την Αιμιλία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20.4pt;mso-wrap-distance-left:9.05pt;mso-wrap-distance-right:9.05pt;mso-wrap-distance-top:0pt;mso-wrap-distance-bottom:0pt;margin-top:111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l-GR"/>
                        </w:rPr>
                        <w:t>Ο Χάρης αισθάνεται απίστευτα ντροπιασμένος που επισκέπτεται την ουρολογική κλινική με την Αιμιλία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1885</wp:posOffset>
                </wp:positionH>
                <wp:positionV relativeFrom="paragraph">
                  <wp:posOffset>4203065</wp:posOffset>
                </wp:positionV>
                <wp:extent cx="1445260" cy="12014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Η Αιμιλία και η Ιουλία συζητούν πώς είναι άραγε η «πρώτη φορά», και ανησυχούν για τον έρπ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4.6pt;mso-wrap-distance-left:9.05pt;mso-wrap-distance-right:9.05pt;mso-wrap-distance-top:0pt;mso-wrap-distance-bottom:0pt;margin-top:330.9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Η Αιμιλία και η Ιουλία συζητούν πώς είναι άραγε η «πρώτη φορά», και ανησυχούν για τον έρπη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6877685</wp:posOffset>
                </wp:positionV>
                <wp:extent cx="1445260" cy="13931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 Χάρης και ο Αντρέας μιλάνε για το μάθημα σεξουαλικής υγείας και συζητούν για τα χλαμύδι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9.7pt;mso-wrap-distance-left:9.05pt;mso-wrap-distance-right:9.05pt;mso-wrap-distance-top:0pt;mso-wrap-distance-bottom:0pt;margin-top:541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 Χάρης και ο Αντρέας μιλάνε για το μάθημα σεξουαλικής υγείας και συζητούν για τα χλαμύδια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9:00Z</dcterms:created>
  <dc:creator>e-Bug</dc:creator>
  <dc:description/>
  <cp:keywords/>
  <dc:language>en-US</dc:language>
  <cp:lastModifiedBy>DIMITRA</cp:lastModifiedBy>
  <dcterms:modified xsi:type="dcterms:W3CDTF">2009-08-23T17:40:00Z</dcterms:modified>
  <cp:revision>26</cp:revision>
  <dc:subject/>
  <dc:title/>
</cp:coreProperties>
</file>